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4572000" cy="1005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CGi SERIES BO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GGESTED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9.2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CGi SERIES BOI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GGESTED SPEC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381635</wp:posOffset>
                </wp:positionH>
                <wp:positionV relativeFrom="paragraph">
                  <wp:posOffset>-457200</wp:posOffset>
                </wp:positionV>
                <wp:extent cx="1974850" cy="1251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115887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98.55pt;mso-wrap-distance-left:9.05pt;mso-wrap-distance-right:9.05pt;mso-wrap-distance-top:3.6pt;mso-wrap-distance-bottom:3.6pt;margin-top:-36pt;mso-position-vertical-relative:text;margin-left:-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065" cy="115887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990"/>
        </w:tabs>
        <w:ind w:left="360" w:hanging="360"/>
        <w:rPr>
          <w:b/>
          <w:b/>
          <w:sz w:val="24"/>
        </w:rPr>
      </w:pPr>
      <w:r>
        <w:rPr>
          <w:b/>
          <w:sz w:val="24"/>
          <w:u w:val="single"/>
        </w:rPr>
        <w:t>General Requirements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45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rnish and install (    ) low pressure packaged cast iron sectional boiler(s) that operate under induced draft.</w:t>
      </w:r>
    </w:p>
    <w:p>
      <w:pPr>
        <w:pStyle w:val="Normal"/>
        <w:ind w:left="360" w:firstLine="6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stall boiler-burner unit(s) in compliance with manufacturer’s installation instructions. All work must be done in a neat and workman like m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</w:rPr>
        <w:t>Weil-McLain qty. (  ) CGi (  ) PIN, or (  ) PIL boiler(s) capable of burning natural gas at 5 to 13”w.c. or propane 11 to 13”w.c. inlet press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4"/>
        </w:numPr>
        <w:tabs>
          <w:tab w:val="clear" w:pos="450"/>
          <w:tab w:val="left" w:pos="12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ckaged boiler (standard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al or propane gas fir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sz w:val="24"/>
        </w:rPr>
        <w:t>Minimum 84.0% efficienc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2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ced dra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Boiler(s) shall have an AHRI gross output(s) at 100% firing rate – </w:t>
      </w:r>
    </w:p>
    <w:p>
      <w:pPr>
        <w:pStyle w:val="Normal"/>
        <w:ind w:lef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(    ) MBH per boil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15"/>
        </w:numPr>
        <w:rPr/>
      </w:pPr>
      <w:r>
        <w:rPr/>
        <w:t xml:space="preserve">Boiler(s) shall be manufactured to conform to Section IV of 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ind w:left="28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the ASME Boiler and Pressure Vessel Code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 sections (and section assembly) to be hydrostatically pressure tested at factory in accordance with ASME requirements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allowable working pressure 50 PSIG water and cast as part of section with ASME symbol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/>
        <w:t>Regulatory Requirements</w:t>
      </w:r>
    </w:p>
    <w:p>
      <w:pPr>
        <w:pStyle w:val="TextBody"/>
        <w:numPr>
          <w:ilvl w:val="0"/>
          <w:numId w:val="18"/>
        </w:numPr>
        <w:tabs>
          <w:tab w:val="left" w:pos="45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(s) and controls to comply with applicable regulations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450" w:leader="none"/>
          <w:tab w:val="left" w:pos="1440" w:leader="none"/>
          <w:tab w:val="left" w:pos="1800" w:leader="none"/>
        </w:tabs>
        <w:rPr/>
      </w:pPr>
      <w:r>
        <w:rPr/>
        <w:t>Submitta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5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 shop drawings and product data.</w:t>
      </w:r>
    </w:p>
    <w:p>
      <w:pPr>
        <w:pStyle w:val="BodyText2"/>
        <w:numPr>
          <w:ilvl w:val="0"/>
          <w:numId w:val="17"/>
        </w:numPr>
        <w:rPr>
          <w:rFonts w:ascii="Tahoma" w:hAnsi="Tahoma" w:cs="Tahoma"/>
          <w:sz w:val="22"/>
        </w:rPr>
      </w:pPr>
      <w:r>
        <w:rPr/>
        <w:t>Submittal packet to include boiler (and burner) manufacturer descriptive literature, installation instructions, operating instructions, and maintenance instructions.</w:t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left="86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numPr>
          <w:ilvl w:val="0"/>
          <w:numId w:val="24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duc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21"/>
        </w:numPr>
        <w:rPr/>
      </w:pPr>
      <w:r>
        <w:rPr/>
        <w:t>Acceptable boiler/burner manufacturer(s) include(s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  <w:tab w:val="left" w:pos="1440" w:leader="none"/>
          <w:tab w:val="left" w:pos="1728" w:leader="none"/>
          <w:tab w:val="left" w:pos="1980" w:leader="none"/>
        </w:tabs>
        <w:ind w:left="1728" w:hanging="4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il-McLain only, as specified in Part 1, Paragraph C. 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Other manufacturer(s) or other Weil-McLain boiler(s) must comply with specifying engineer’s requirements, including: Full intent of these specifications, and provide complete submittal including literature, wiring diagrams, fuel piping diagrams, and a list of similar installations. </w:t>
      </w:r>
    </w:p>
    <w:p>
      <w:pPr>
        <w:pStyle w:val="Heading2"/>
        <w:numPr>
          <w:ilvl w:val="0"/>
          <w:numId w:val="9"/>
        </w:numPr>
        <w:rPr/>
      </w:pPr>
      <w:r>
        <w:rPr/>
        <w:t xml:space="preserve">Submittal to be presented to specifying engineer at least seven working days for approval before bid opening. Substitutions are </w:t>
      </w:r>
      <w:r>
        <w:rPr>
          <w:u w:val="single"/>
        </w:rPr>
        <w:t>not</w:t>
      </w:r>
      <w:r>
        <w:rPr/>
        <w:t xml:space="preserve"> permitted after contract is awarded.</w:t>
      </w:r>
    </w:p>
    <w:p>
      <w:pPr>
        <w:pStyle w:val="Heading2"/>
        <w:numPr>
          <w:ilvl w:val="0"/>
          <w:numId w:val="9"/>
        </w:numPr>
        <w:rPr/>
      </w:pPr>
      <w:r>
        <w:rPr/>
        <w:t>Energy Management Control System(s) must be tested and approved for installation with specified boiler by boiler manufacturer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ind w:left="1296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1"/>
        </w:numPr>
        <w:rPr/>
      </w:pPr>
      <w:r>
        <w:rPr/>
        <w:t>Boiler construction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se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mbled with tie ro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llel ground sealed with high temperature silicone sealant to assure permanent gas-tight se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aled water-tight by elastomer sealing rings, not cast iron nipples. Each port opening is machined to accept elastomer sealing rings between se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sufficient tappings to install required controls.</w:t>
      </w:r>
    </w:p>
    <w:p>
      <w:pPr>
        <w:pStyle w:val="BodyText2"/>
        <w:ind w:left="86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BodyText2"/>
        <w:numPr>
          <w:ilvl w:val="0"/>
          <w:numId w:val="10"/>
        </w:numPr>
        <w:rPr/>
      </w:pPr>
      <w:r>
        <w:rPr/>
        <w:t>Boiler(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cast-in air elimination to separate air from circulating water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with expansion tank tapping to divert separated air to expansion tank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ted to provide balanced water flow through entire section assembly using single supply and return connections for water. No external headers are necessar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igned with a low silhouette to provide maximum headroom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astomer sealing rings are to be used to provide permanent water-tight seal between sections. Unlike cast iron or steel push nipples, the elasticity of the seals fills any gaps caused by misalignment or expansion or contraction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cted with high-grade stainless steel burner tubes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ipped with insulated heavy gauge steel jacket(s) with durable powdered paint enamel finish.  Jacket shall have two piece top panel for easier servicing.</w:t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foundation(s):</w:t>
      </w:r>
    </w:p>
    <w:p>
      <w:pPr>
        <w:pStyle w:val="BodyTextIndent2"/>
        <w:rPr/>
      </w:pPr>
      <w:r>
        <w:rPr/>
        <w:t>Installer to construct needed support and level concrete foundation(s) where boiler room floor is uneven or will not support the weight of the boiler(s).</w:t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11"/>
        </w:numPr>
        <w:rPr/>
      </w:pPr>
      <w:r>
        <w:rPr/>
        <w:t>Boiler trim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electrical components to be of high quality and bear the U.L. lab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ter boiler(s) controls furnished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gh temperature limit setting to be 140 – 240 degre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low water cut off functionalit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bination pressure-temperature gauge with dial clearly marked and easy to read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ME certified pressure relief valve, set to relieve at 30 PSIG. Optional relief valves available up to and including maximum allowable pressure. Side outlet discharge type; contractor to pipe outlet to floor drain or near floor, avoiding any area where freezing could occur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ted spark module for blower control with indicator lights for easy troubleshooting.</w:t>
      </w:r>
    </w:p>
    <w:p>
      <w:pPr>
        <w:pStyle w:val="Normal"/>
        <w:ind w:left="18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 Manuals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ler, gas control and user’s information manual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ing supplements and instructio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2260</wp:posOffset>
            </wp:positionH>
            <wp:positionV relativeFrom="paragraph">
              <wp:posOffset>2863850</wp:posOffset>
            </wp:positionV>
            <wp:extent cx="2461260" cy="522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9040</wp:posOffset>
                </wp:positionH>
                <wp:positionV relativeFrom="page">
                  <wp:posOffset>8806180</wp:posOffset>
                </wp:positionV>
                <wp:extent cx="2468880" cy="731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il-McLa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0 Blaine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igan City, IN  46360-23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weil-mclai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7.6pt;mso-wrap-distance-left:9.05pt;mso-wrap-distance-right:9.05pt;mso-wrap-distance-top:0pt;mso-wrap-distance-bottom:0pt;margin-top:693.4pt;mso-position-vertical-relative:page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il-McLa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0 Blaine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chigan City, IN  46360-2388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weil-mclai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3378200</wp:posOffset>
                </wp:positionV>
                <wp:extent cx="1640205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-879 (072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6pt;mso-wrap-distance-left:9.05pt;mso-wrap-distance-right:9.05pt;mso-wrap-distance-top:0pt;mso-wrap-distance-bottom:0pt;margin-top:266pt;mso-position-vertical-relative:text;margin-left:3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C-879 (07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2240" w:h="15840"/>
      <w:pgMar w:left="1440" w:right="1152" w:gutter="0" w:header="0" w:top="1440" w:footer="53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 w:val="22"/>
      </w:rPr>
    </w:pPr>
    <w:r>
      <w:rPr>
        <w:rFonts w:eastAsia="Arial" w:cs="Arial" w:ascii="Arial" w:hAnsi="Arial"/>
        <w:sz w:val="22"/>
      </w:rPr>
      <w:t xml:space="preserve">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ragraph">
                <wp:posOffset>-177165</wp:posOffset>
              </wp:positionV>
              <wp:extent cx="7810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13.95pt;mso-position-vertical-relative:text;margin-left:5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pStyle w:val="Heading2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432"/>
      </w:pPr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32"/>
        </w:tabs>
        <w:ind w:left="2232" w:hanging="432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5">
    <w:lvl w:ilvl="0">
      <w:start w:val="5"/>
      <w:numFmt w:val="upperLetter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16">
    <w:lvl w:ilvl="0">
      <w:start w:val="3"/>
      <w:numFmt w:val="upperLetter"/>
      <w:lvlText w:val="%1."/>
      <w:lvlJc w:val="left"/>
      <w:pPr>
        <w:tabs>
          <w:tab w:val="num" w:pos="1224"/>
        </w:tabs>
        <w:ind w:left="1224" w:hanging="576"/>
      </w:pPr>
      <w:rPr>
        <w:sz w:val="24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864"/>
        </w:tabs>
        <w:ind w:left="0" w:firstLine="144"/>
      </w:pPr>
      <w:rPr>
        <w:sz w:val="24"/>
        <w:i w:val="false"/>
        <w:u w:val="none"/>
        <w:b/>
        <w:rFonts w:ascii="Arial" w:hAnsi="Arial" w:cs="Arial"/>
      </w:rPr>
    </w:lvl>
    <w:lvl w:ilvl="1">
      <w:start w:val="4"/>
      <w:numFmt w:val="upperLetter"/>
      <w:lvlText w:val="%2."/>
      <w:lvlJc w:val="left"/>
      <w:pPr>
        <w:tabs>
          <w:tab w:val="num" w:pos="648"/>
        </w:tabs>
        <w:ind w:left="64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576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450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53:00Z</dcterms:created>
  <dc:creator>Weil-McLain</dc:creator>
  <dc:description/>
  <cp:keywords/>
  <dc:language>en-US</dc:language>
  <cp:lastModifiedBy>Boyd, Michael</cp:lastModifiedBy>
  <cp:lastPrinted>2000-07-27T10:10:00Z</cp:lastPrinted>
  <dcterms:modified xsi:type="dcterms:W3CDTF">2020-07-28T18:53:00Z</dcterms:modified>
  <cp:revision>2</cp:revision>
  <dc:subject/>
  <dc:title>SUGGESTED SPECIFICATIONS</dc:title>
</cp:coreProperties>
</file>