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822960</wp:posOffset>
                </wp:positionV>
                <wp:extent cx="2672715" cy="164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6199948"/>
                            <w:bookmarkStart w:id="1" w:name="_1026197420"/>
                            <w:bookmarkEnd w:id="0"/>
                            <w:bookmarkEnd w:id="1"/>
                            <w:r>
                              <w:rPr/>
                              <w:object w:dxaOrig="3921" w:dyaOrig="27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6.05pt;height:138.45pt" filled="f" o:ole="">
                                  <v:imagedata r:id="rId3" o:title=""/>
                                </v:shape>
                                <o:OLEObject Type="Embed" ProgID="" ShapeID="ole_rId2" DrawAspect="Content" ObjectID="_19496883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9.6pt;mso-wrap-distance-left:9.05pt;mso-wrap-distance-right:9.05pt;mso-wrap-distance-top:0pt;mso-wrap-distance-bottom:0pt;margin-top:-64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26199948"/>
                      <w:bookmarkStart w:id="3" w:name="_1026197420"/>
                      <w:bookmarkEnd w:id="2"/>
                      <w:bookmarkEnd w:id="3"/>
                      <w:r>
                        <w:rPr/>
                        <w:object w:dxaOrig="3921" w:dyaOrig="27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6.05pt;height:138.45pt" filled="f" o:ole="">
                            <v:imagedata r:id="rId5" o:title=""/>
                          </v:shape>
                          <o:OLEObject Type="Embed" ProgID="" ShapeID="ole_rId4" DrawAspect="Content" ObjectID="_138726714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4572000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CGi SERIES BO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GGESTE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9.2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CGi SERIES BOI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GGESTED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990"/>
        </w:tabs>
        <w:ind w:left="360" w:hanging="360"/>
        <w:rPr>
          <w:b/>
          <w:b/>
          <w:sz w:val="24"/>
        </w:rPr>
      </w:pPr>
      <w:r>
        <w:rPr>
          <w:b/>
          <w:sz w:val="24"/>
          <w:u w:val="single"/>
        </w:rPr>
        <w:t>General Requirements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45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nish and install (    ) low pressure packaged cast iron sectional boiler(s) that operate under induced draft.</w:t>
      </w:r>
    </w:p>
    <w:p>
      <w:pPr>
        <w:pStyle w:val="Normal"/>
        <w:ind w:left="360" w:firstLine="6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stall boiler-burner unit(s) in compliance with manufacturer’s installation instructions. All work must be done in a neat and workman like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Weil-McLain qty. (  ) CGi (  ) PIN, or (  ) PIL boiler(s) capable of burning natural gas at 5 to 13”w.c. or propane 11 to 13”w.c. inlet press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450"/>
          <w:tab w:val="left" w:pos="12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kaged boiler (standard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or propane gas fir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rPr/>
      </w:pPr>
      <w:r>
        <w:rPr>
          <w:rFonts w:cs="Arial" w:ascii="Arial" w:hAnsi="Arial"/>
          <w:sz w:val="24"/>
        </w:rPr>
        <w:t>Minimum 82.7% efficien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ced dra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Boiler(s) shall have an AHRI gross output(s) at 100% firing rate – </w:t>
      </w:r>
    </w:p>
    <w:p>
      <w:pPr>
        <w:pStyle w:val="Normal"/>
        <w:ind w:lef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   ) MBH per boil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5"/>
        </w:numPr>
        <w:rPr/>
      </w:pPr>
      <w:r>
        <w:rPr/>
        <w:t xml:space="preserve">Boiler(s) shall be manufactured to conform to Section IV of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ind w:lef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he ASME Boiler and Pressure Vessel Cod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sections (and section assembly) to be hydrostatically pressure tested at factory in accordance with ASME requirement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allowable working pressure 50 PSIG water and cast as part of section with ASME symbol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Regulatory Requirements</w:t>
      </w:r>
    </w:p>
    <w:p>
      <w:pPr>
        <w:pStyle w:val="TextBody"/>
        <w:numPr>
          <w:ilvl w:val="0"/>
          <w:numId w:val="18"/>
        </w:numPr>
        <w:tabs>
          <w:tab w:val="left" w:pos="45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(s) and controls to comply with applicable regulations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/>
      </w:pPr>
      <w:r>
        <w:rPr/>
        <w:t>Submittal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 shop drawings and product data.</w:t>
      </w:r>
    </w:p>
    <w:p>
      <w:pPr>
        <w:pStyle w:val="BodyText2"/>
        <w:numPr>
          <w:ilvl w:val="0"/>
          <w:numId w:val="17"/>
        </w:numPr>
        <w:rPr>
          <w:rFonts w:ascii="Tahoma" w:hAnsi="Tahoma" w:cs="Tahoma"/>
          <w:sz w:val="22"/>
        </w:rPr>
      </w:pPr>
      <w:r>
        <w:rPr/>
        <w:t>Submittal packet to include boiler (and burner) manufacturer descriptive literature, installation instructions, operating instructions, and maintenance instructions.</w:t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2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duc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21"/>
        </w:numPr>
        <w:rPr/>
      </w:pPr>
      <w:r>
        <w:rPr/>
        <w:t>Acceptable boiler/burner manufacturer(s) include(s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  <w:tab w:val="left" w:pos="1728" w:leader="none"/>
          <w:tab w:val="left" w:pos="1980" w:leader="none"/>
        </w:tabs>
        <w:ind w:left="1728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l-McLain only, as specified in Part 1, Paragraph C. </w:t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Other manufacturer(s) or other Weil-McLain boiler(s) must comply with specifying engineer’s requirements, including: Full intent of these specifications, and provide complete submittal including literature, wiring diagrams, fuel piping diagrams, and a list of similar installations. </w:t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Submittal to be presented to specifying engineer at least seven working days for approval before bid opening. Substitutions are </w:t>
      </w:r>
      <w:r>
        <w:rPr>
          <w:u w:val="single"/>
        </w:rPr>
        <w:t>not</w:t>
      </w:r>
      <w:r>
        <w:rPr/>
        <w:t xml:space="preserve"> permitted after contract is awarded.</w:t>
      </w:r>
    </w:p>
    <w:p>
      <w:pPr>
        <w:pStyle w:val="Heading2"/>
        <w:numPr>
          <w:ilvl w:val="0"/>
          <w:numId w:val="9"/>
        </w:numPr>
        <w:rPr/>
      </w:pPr>
      <w:r>
        <w:rPr/>
        <w:t>Energy Management Control System(s) must be tested and approved for installation with specified boiler by boiler manufactur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ind w:left="1296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1"/>
        </w:numPr>
        <w:rPr/>
      </w:pPr>
      <w:r>
        <w:rPr/>
        <w:t>Boiler constructi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s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d with tie ro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 ground sealed with high temperature silicone sealant to assure permanent gas-tight se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led water-tight by elastomer sealing rings, not cast iron nipples. Each port opening is machined to accept elastomer sealing rings between se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sufficient tappings to install required controls.</w:t>
      </w:r>
    </w:p>
    <w:p>
      <w:pPr>
        <w:pStyle w:val="BodyText2"/>
        <w:ind w:left="86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numPr>
          <w:ilvl w:val="0"/>
          <w:numId w:val="10"/>
        </w:numPr>
        <w:rPr/>
      </w:pPr>
      <w:r>
        <w:rPr/>
        <w:t>Boiler(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cast-in air elimination to separate air from circulating wat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expansion tank tapping to divert separated air to expansion tank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ed to provide balanced water flow through entire section assembly using single supply and return connections for water. No external headers are necessar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ed with a low silhouette to provide maximum headroom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stomer sealing rings are to be used to provide permanent water-tight seal between sections. Unlike cast iron or steel push nipples, the elasticity of the seals fills any gaps caused by misalignment or expansion or contracti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cted with high-grade stainless steel burner tubes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pped with insulated heavy gauge steel jacket(s) with durable powdered paint enamel finish.  Jacket shall have two piece top panel for easier servicing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foundation(s):</w:t>
      </w:r>
    </w:p>
    <w:p>
      <w:pPr>
        <w:pStyle w:val="BodyTextIndent2"/>
        <w:rPr/>
      </w:pPr>
      <w:r>
        <w:rPr/>
        <w:t>Installer to construct needed support and level concrete foundation(s) where boiler room floor is uneven or will not support the weight of the boiler(s).</w:t>
      </w:r>
    </w:p>
    <w:p>
      <w:pPr>
        <w:pStyle w:val="Normal"/>
        <w:ind w:firstLine="1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11"/>
        </w:numPr>
        <w:rPr/>
      </w:pPr>
      <w:r>
        <w:rPr/>
        <w:t>Boiler tri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electrical components to be of high quality and bear the U.L. lab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boiler(s) controls furnished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temperature limit setting to be 140 – 240 degre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nation pressure-temperature gauge with dial clearly marked and easy to rea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E certified pressure relief valve, set to relieve at 30 PSIG. Optional relief valves available up to and including maximum allowable pressure. Side outlet discharge type; contractor to pipe outlet to floor drain or near floor, avoiding any area where freezing could occur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spark module for blower control with indicator lights for easy troubleshooting.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Manuals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, gas control and user’s information manual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ing supplements and instruc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3130550</wp:posOffset>
            </wp:positionV>
            <wp:extent cx="2461260" cy="522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ge">
                  <wp:posOffset>9034780</wp:posOffset>
                </wp:positionV>
                <wp:extent cx="2468880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l-McLa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Blaine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igan City, IN  46360-23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http://www.weil-mclai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711.4pt;mso-position-vertical-relative:page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l-McLa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 Blaine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igan City, IN  46360-238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http://www.weil-mcla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3673475</wp:posOffset>
                </wp:positionV>
                <wp:extent cx="155448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-879 (06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289.2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C-879 (06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2240" w:h="15840"/>
      <w:pgMar w:left="1440" w:right="1152" w:gutter="0" w:header="0" w:top="1440" w:footer="53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ragraph">
                <wp:posOffset>-17716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3.9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pStyle w:val="Heading2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432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576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45:00Z</dcterms:created>
  <dc:creator>Weil-McLain</dc:creator>
  <dc:description/>
  <cp:keywords/>
  <dc:language>en-US</dc:language>
  <cp:lastModifiedBy>Boyd, Michael</cp:lastModifiedBy>
  <cp:lastPrinted>2000-07-27T10:10:00Z</cp:lastPrinted>
  <dcterms:modified xsi:type="dcterms:W3CDTF">2016-07-06T18:20:00Z</dcterms:modified>
  <cp:revision>3</cp:revision>
  <dc:subject/>
  <dc:title>SUGGESTED SPECIFICATIONS</dc:title>
</cp:coreProperties>
</file>