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RST ARTICLE AND PROTOTYPE SAMPLE SUBMISSION FOR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</w:r>
    </w:p>
    <w:tbl>
      <w:tblPr>
        <w:tblW w:w="107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47"/>
        <w:gridCol w:w="915"/>
        <w:gridCol w:w="2573"/>
        <w:gridCol w:w="1912"/>
        <w:gridCol w:w="3506"/>
      </w:tblGrid>
      <w:tr>
        <w:trPr>
          <w:trHeight w:val="557" w:hRule="atLeast"/>
        </w:trPr>
        <w:tc>
          <w:tcPr>
            <w:tcW w:w="10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ATTN T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lang w:val="en-US"/>
              </w:rPr>
              <w:instrText xml:space="preserve"> FORMTEXT </w:instrText>
            </w:r>
            <w:r>
              <w:rPr>
                <w:sz w:val="40"/>
                <w:szCs w:val="40"/>
                <w:lang w:val="en-US"/>
              </w:rPr>
            </w:r>
            <w:r>
              <w:rPr>
                <w:sz w:val="40"/>
                <w:szCs w:val="40"/>
                <w:lang w:val="en-US"/>
              </w:rPr>
              <w:fldChar w:fldCharType="separate"/>
            </w:r>
            <w:r>
              <w:rPr>
                <w:sz w:val="40"/>
                <w:szCs w:val="40"/>
                <w:lang w:val="en-US"/>
              </w:rPr>
              <w:t xml:space="preserve">     </w:t>
            </w:r>
            <w:r/>
            <w:r>
              <w:rPr>
                <w:sz w:val="40"/>
                <w:szCs w:val="40"/>
                <w:lang w:val="en-US"/>
              </w:rPr>
              <w:fldChar w:fldCharType="end"/>
            </w: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ed by: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lier Name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lier Phone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rchase Order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ueprint Revision or Date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 Name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 Numbe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Nine digits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M Engineer</w:t>
            </w:r>
          </w:p>
        </w:tc>
        <w:tc>
          <w:tcPr>
            <w:tcW w:w="8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M Buyer</w:t>
            </w:r>
          </w:p>
        </w:tc>
        <w:tc>
          <w:tcPr>
            <w:tcW w:w="8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type (check on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0" w:name="__Fieldmark__11_3516130045"/>
            <w:bookmarkStart w:id="1" w:name="__Fieldmark__11_3516130045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Proto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2" w:name="__Fieldmark__12_3516130045"/>
            <w:bookmarkStart w:id="3" w:name="__Fieldmark__12_3516130045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First Article Inspec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mentation submitted (check all that apply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4" w:name="__Fieldmark__13_3516130045"/>
            <w:bookmarkStart w:id="5" w:name="__Fieldmark__13_3516130045"/>
            <w:bookmarkEnd w:id="5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imensional Layo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6" w:name="__Fieldmark__14_3516130045"/>
            <w:bookmarkStart w:id="7" w:name="__Fieldmark__14_3516130045"/>
            <w:bookmarkEnd w:id="7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temized Bluepr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8" w:name="__Fieldmark__15_3516130045"/>
            <w:bookmarkStart w:id="9" w:name="__Fieldmark__15_3516130045"/>
            <w:bookmarkEnd w:id="9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terial Certif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10" w:name="__Fieldmark__16_3516130045"/>
            <w:bookmarkStart w:id="11" w:name="__Fieldmark__16_3516130045"/>
            <w:bookmarkEnd w:id="11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Gage R &amp; 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12" w:name="__Fieldmark__17_3516130045"/>
            <w:bookmarkStart w:id="13" w:name="__Fieldmark__17_3516130045"/>
            <w:bookmarkEnd w:id="13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ocess Capability Stu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14" w:name="__Fieldmark__18_3516130045"/>
            <w:bookmarkStart w:id="15" w:name="__Fieldmark__18_3516130045"/>
            <w:bookmarkEnd w:id="15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ocess Flow Cha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16" w:name="__Fieldmark__19_3516130045"/>
            <w:bookmarkStart w:id="17" w:name="__Fieldmark__19_3516130045"/>
            <w:bookmarkEnd w:id="17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ontrol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18" w:name="__Fieldmark__20_3516130045"/>
            <w:bookmarkStart w:id="19" w:name="__Fieldmark__20_3516130045"/>
            <w:bookmarkEnd w:id="19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FME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20" w:name="__Fieldmark__21_3516130045"/>
            <w:bookmarkStart w:id="21" w:name="__Fieldmark__21_3516130045"/>
            <w:bookmarkEnd w:id="21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ther (describe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orm Instruction and sample submittal instruction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7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47"/>
        <w:gridCol w:w="915"/>
        <w:gridCol w:w="2573"/>
        <w:gridCol w:w="1912"/>
        <w:gridCol w:w="3506"/>
      </w:tblGrid>
      <w:tr>
        <w:trPr>
          <w:trHeight w:val="557" w:hRule="atLeast"/>
        </w:trPr>
        <w:tc>
          <w:tcPr>
            <w:tcW w:w="10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ATTN TO: </w:t>
            </w:r>
            <w:r>
              <w:rPr>
                <w:b/>
                <w:bCs/>
              </w:rPr>
              <w:t>Box 1</w:t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ed by: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3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lier Name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lier Phone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5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rchase Order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ueprint Revision or Date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7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 Name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 Numbe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Nine digits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9</w:t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M Engineer</w:t>
            </w:r>
          </w:p>
        </w:tc>
        <w:tc>
          <w:tcPr>
            <w:tcW w:w="8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x 10</w:t>
            </w:r>
          </w:p>
        </w:tc>
      </w:tr>
      <w:tr>
        <w:trPr>
          <w:trHeight w:val="435" w:hRule="atLeast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ox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type (check on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22" w:name="__Fieldmark__23_3516130045"/>
            <w:bookmarkStart w:id="23" w:name="__Fieldmark__23_3516130045"/>
            <w:bookmarkEnd w:id="23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Proto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24" w:name="__Fieldmark__24_3516130045"/>
            <w:bookmarkStart w:id="25" w:name="__Fieldmark__24_3516130045"/>
            <w:bookmarkEnd w:id="25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First Article Inspec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ox 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mentation submitted (check all that apply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26" w:name="__Fieldmark__25_3516130045"/>
            <w:bookmarkStart w:id="27" w:name="__Fieldmark__25_3516130045"/>
            <w:bookmarkEnd w:id="27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imensional Layo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28" w:name="__Fieldmark__26_3516130045"/>
            <w:bookmarkStart w:id="29" w:name="__Fieldmark__26_3516130045"/>
            <w:bookmarkEnd w:id="29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temized Bluepr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30" w:name="__Fieldmark__27_3516130045"/>
            <w:bookmarkStart w:id="31" w:name="__Fieldmark__27_3516130045"/>
            <w:bookmarkEnd w:id="31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terial Certif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32" w:name="__Fieldmark__28_3516130045"/>
            <w:bookmarkStart w:id="33" w:name="__Fieldmark__28_3516130045"/>
            <w:bookmarkEnd w:id="33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Gage R &amp; 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34" w:name="__Fieldmark__29_3516130045"/>
            <w:bookmarkStart w:id="35" w:name="__Fieldmark__29_3516130045"/>
            <w:bookmarkEnd w:id="35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ocess Capability Studi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36" w:name="__Fieldmark__30_3516130045"/>
            <w:bookmarkStart w:id="37" w:name="__Fieldmark__30_3516130045"/>
            <w:bookmarkEnd w:id="37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ther (describe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0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ox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TN TO:  is a specific person at Weil-McLai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 Form is being filled ou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lier contact 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lier Name and Locati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lier Contact Telephone Numb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il-McLain Purchase order numb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il-McLain Blueprint revision or dat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 Name (example: Inspection Port gasket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 Number (example: 580-317-680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il-McLain engine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type being submitted (Example: Prototype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mentation that is being submitted with form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te, First Article inspection requires a dimensional Layout, itemized blueprint, and material certifications.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ll samples submitted must have a Weil-McLain First Article Inspection Sample tag attached to each part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 Sample Shipment Label/Tag must be applied to each carton on all 4 sides. See following page for copy of the label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4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033"/>
        <w:gridCol w:w="1033"/>
        <w:gridCol w:w="1033"/>
        <w:gridCol w:w="1033"/>
        <w:gridCol w:w="1033"/>
        <w:gridCol w:w="1033"/>
        <w:gridCol w:w="1036"/>
      </w:tblGrid>
      <w:tr>
        <w:trPr>
          <w:trHeight w:val="660" w:hRule="atLeast"/>
        </w:trPr>
        <w:tc>
          <w:tcPr>
            <w:tcW w:w="9466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Sample Shipment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66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>Attention: Don Olson / Supplier Quality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Supplier Name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Part # 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Revision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Description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Quantity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08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09:00Z</dcterms:created>
  <dc:creator>Donald Olson</dc:creator>
  <dc:description/>
  <dc:language>en-US</dc:language>
  <cp:lastModifiedBy>Toshiba User</cp:lastModifiedBy>
  <cp:lastPrinted>2006-03-23T08:06:00Z</cp:lastPrinted>
  <dcterms:modified xsi:type="dcterms:W3CDTF">2006-05-11T17:09:00Z</dcterms:modified>
  <cp:revision>2</cp:revision>
  <dc:subject/>
  <dc:title>      1st ARTICLE SAMPLE SUBMITTAL FORM</dc:title>
</cp:coreProperties>
</file>